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〇一八年七月九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科技兴军走进北京卫戍区”科技成果展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1"/>
        <w:gridCol w:w="41"/>
        <w:gridCol w:w="1398"/>
        <w:gridCol w:w="1459"/>
        <w:gridCol w:w="350"/>
        <w:gridCol w:w="431"/>
        <w:gridCol w:w="812"/>
        <w:gridCol w:w="108"/>
        <w:gridCol w:w="40"/>
        <w:gridCol w:w="810"/>
        <w:gridCol w:w="709"/>
      </w:tblGrid>
      <w:tr>
        <w:trPr>
          <w:trHeight w:val="5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公司名称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地    址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邮  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企业规模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大型企业          □中型企业          □小型企业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企业总资产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上年营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新宋体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高新技术企业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国家级  □省级  □市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已获专利授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（   ）项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"/>
                <w:szCs w:val="21"/>
              </w:rPr>
              <w:t>电  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是否上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单位性质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股份    □独资    □民营    □国有    □科研院校</w:t>
            </w:r>
          </w:p>
        </w:tc>
      </w:tr>
      <w:tr>
        <w:trPr>
          <w:trHeight w:val="3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已经取得与装备有关的资质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 xml:space="preserve">武器装备科研生产单位保密资格     □武器装备质量管理体系认证 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武器装备科研生产许可证           □装备承制单位资格证书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"/>
                <w:szCs w:val="21"/>
              </w:rPr>
              <w:t>手  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Email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"/>
                <w:szCs w:val="21"/>
              </w:rPr>
              <w:t>职  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"/>
                <w:szCs w:val="21"/>
              </w:rPr>
              <w:t>电  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"/>
                <w:szCs w:val="21"/>
              </w:rPr>
              <w:t>传 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公司介绍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新宋体"/>
                <w:szCs w:val="21"/>
              </w:rPr>
              <w:t>字左右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与产品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可复制）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产品名称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产品图片</w:t>
            </w:r>
          </w:p>
        </w:tc>
      </w:tr>
      <w:tr>
        <w:trPr>
          <w:trHeight w:val="83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产品介绍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与产品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可复制）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产品名称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产品图片</w:t>
            </w:r>
          </w:p>
        </w:tc>
      </w:tr>
      <w:tr>
        <w:trPr>
          <w:trHeight w:val="83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产品介绍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形式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实物动态展示    □实物静态展示   □图文展板展示   □视频多媒体展示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报名起止日期</w:t>
      </w:r>
      <w:r>
        <w:rPr>
          <w:rFonts w:ascii="宋体;SimSun" w:hAnsi="宋体;SimSun" w:cs="宋体;SimSun"/>
          <w:color w:val="000000"/>
          <w:kern w:val="0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Cs w:val="32"/>
        </w:rPr>
        <w:t>日，</w:t>
      </w:r>
      <w:r>
        <w:rPr>
          <w:rFonts w:ascii="宋体;SimSun" w:hAnsi="宋体;SimSun" w:cs="宋体;SimSun"/>
          <w:color w:val="000000"/>
          <w:kern w:val="0"/>
          <w:szCs w:val="32"/>
        </w:rPr>
        <w:t>项目审核日期</w:t>
      </w:r>
      <w:r>
        <w:rPr>
          <w:rFonts w:ascii="宋体;SimSun" w:hAnsi="宋体;SimSun" w:cs="宋体;SimSun"/>
          <w:color w:val="000000"/>
          <w:kern w:val="0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展览布展日期：</w:t>
      </w:r>
      <w:r>
        <w:rPr>
          <w:rFonts w:cs="宋体;SimSun" w:ascii="宋体;SimSun" w:hAnsi="宋体;SimSun"/>
          <w:color w:val="000000"/>
          <w:kern w:val="0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Cs w:val="32"/>
        </w:rPr>
        <w:t>日， 展示交流日期：</w:t>
      </w:r>
      <w:r>
        <w:rPr>
          <w:rFonts w:cs="宋体;SimSun" w:ascii="宋体;SimSun" w:hAnsi="宋体;SimSun"/>
          <w:color w:val="000000"/>
          <w:kern w:val="0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日 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bCs/>
      <w:sz w:val="28"/>
      <w:szCs w:val="21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幼圆" w:hAnsi="幼圆" w:eastAsia="幼圆" w:cs="宋体;SimSun"/>
      <w:bCs/>
      <w:kern w:val="0"/>
      <w:sz w:val="28"/>
      <w:szCs w:val="21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08:00Z</dcterms:created>
  <dc:creator>wang</dc:creator>
  <dc:description/>
  <dc:language>en-US</dc:language>
  <cp:lastModifiedBy>qun</cp:lastModifiedBy>
  <cp:lastPrinted>2018-07-09T11:43:00Z</cp:lastPrinted>
  <dcterms:modified xsi:type="dcterms:W3CDTF">2018-07-10T04:08:00Z</dcterms:modified>
  <cp:revision>2</cp:revision>
  <dc:subject/>
  <dc:title/>
</cp:coreProperties>
</file>